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4"/>
          <w:szCs w:val="44"/>
        </w:rPr>
        <w:t>1352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Prot. n. </w:t>
      </w:r>
      <w:r>
        <w:rPr>
          <w:b/>
          <w:bCs/>
          <w:sz w:val="44"/>
          <w:szCs w:val="44"/>
        </w:rPr>
        <w:t>15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operazioni di carico e smontaggio gru edile all’interno del cantiere  nell’ambito dei lavori di manutenzione edilizia in Via dell’Alberaccio civici 312-314, di cui alla Denuncia Inizio Attività P.G. n. 60460/03 rilasciata alla Signora Tosca Masi, ed eseguiti dall’Impresa Edile Barattucci e Giannini s.n.c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dei lavori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3 GIUGNO 2004</w:t>
      </w:r>
      <w:r>
        <w:rPr>
          <w:sz w:val="22"/>
          <w:szCs w:val="22"/>
        </w:rPr>
        <w:t xml:space="preserve">  dalle ore 7.30 fino al termine dei lavori e comunque non oltre le ore 12.00,  in </w:t>
      </w:r>
      <w:r>
        <w:rPr>
          <w:b/>
          <w:bCs/>
          <w:sz w:val="22"/>
          <w:szCs w:val="22"/>
        </w:rPr>
        <w:t xml:space="preserve">VIA DELL’ALBERACCIO </w:t>
      </w:r>
      <w:r>
        <w:rPr>
          <w:sz w:val="22"/>
          <w:szCs w:val="22"/>
        </w:rPr>
        <w:t>fronte civici 312 - 314  e per circa ml. 15.00, sia istituito il divieto di sosta con rimozione forzata ambo lati ed all’occorrenza il SENSO UNICO ALTERNATO con ausilio di movieri a vista, per consentire l’esecuzione di operazioni di scarico e montaggio gru edile all’interno di cantiere,  nell’ambito dei lavori di ristrutturazione edilizi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28.05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ab/>
        <w:tab/>
        <w:tab/>
        <w:t xml:space="preserve">  p.  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             Massimo Carl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213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33:00Z</dcterms:created>
  <dc:creator>Posto di Lavoro</dc:creator>
  <dc:description/>
  <dc:language>en-US</dc:language>
  <cp:lastModifiedBy>bm62</cp:lastModifiedBy>
  <cp:lastPrinted>2003-12-11T12:39:00Z</cp:lastPrinted>
  <dcterms:modified xsi:type="dcterms:W3CDTF">2004-05-28T09:33:00Z</dcterms:modified>
  <cp:revision>2</cp:revision>
  <dc:subject>Fac-simile di lettera</dc:subject>
  <dc:title>Settore Polizia Municipale Servizio Vigilanza sul Territorio</dc:title>
</cp:coreProperties>
</file>