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350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515</w:t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di lavori di realizzazione di tratti di marciapiede, di un tratto di fognatura, risanamento del manto stradale e rifacimento del tappeto di usura in Via Roma, tratto compreso tra la rotatoria posta all’intersezione con la Via Paronese e la Via Baciacavallo (tratto vecchio), nell’ambito delle opere di “Prato Città Curata” Circoscrizione Prato Sud eseguiti dall’Impresa Endiasfalti S.p.A., come da disposizioni dell’Area “W” Opere Pubbliche e Ambiente.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567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--  che dal giorno </w:t>
      </w:r>
      <w:r>
        <w:rPr>
          <w:b/>
          <w:bCs/>
          <w:sz w:val="22"/>
        </w:rPr>
        <w:t>31  MAGGI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09 GIUGN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>VIA ROMA</w:t>
      </w:r>
      <w:r>
        <w:rPr>
          <w:sz w:val="22"/>
        </w:rPr>
        <w:t xml:space="preserve">, tratto compreso tra la rotatoria posta all’intersezione con la Via Paronese e la Via di Baciacavallo (tratto vecchio) sia istituito il SENSO UNICO DI CIRCOLAZIONE  in direzione Poggio a Caiano revocando nel contempo il doppio senso di circolazione esistente ed istituendovi  nel contempo, per brevi tratti ed a fasi progressive il divieto di sosta con rimozione forzata ambo i lati, per consentire l’esecuzione di lavori di realizzazione di tratti di marciapiede, di un tratto di fognatura, risanamento del manto stradale e rifacimento del tappeto di usura.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--  durante l’attuazione di detto provvedimento, il traffico veicolare proveniente dal lato Poggio a Caino con direzione centro città sarà deviato in:    Via di Baciacavallo, rotatoria intersezione Via di Baciacavallo / Via Nincheri, Via di Baciacavallo, Via I. Da Lentini, Via G. D’Arezzo e Via Roma. 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  <w:u w:val="single"/>
        </w:rPr>
      </w:pPr>
      <w:r>
        <w:rPr>
          <w:sz w:val="22"/>
          <w:u w:val="single"/>
        </w:rPr>
        <w:t>--  al fine di attuare la suddetta deviazione nelle sotto elencate vie, limitatamente alla durata della deviazione in oggetto, siano adottati i seguenti provvedimenti alla viabilità</w:t>
      </w:r>
    </w:p>
    <w:p>
      <w:pPr>
        <w:pStyle w:val="TextBody"/>
        <w:ind w:left="142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 xml:space="preserve">VIA DI BACIACAVALLO, </w:t>
      </w:r>
      <w:r>
        <w:rPr>
          <w:sz w:val="22"/>
        </w:rPr>
        <w:t>tratto compreso tra la Via Roma ed il civico 2/B sia istituito il divieto di sosta con rimozione forzata ambo lati;</w:t>
      </w:r>
    </w:p>
    <w:p>
      <w:pPr>
        <w:pStyle w:val="TextBody"/>
        <w:ind w:left="14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>VIA IACOPO DA LENTINI</w:t>
      </w:r>
      <w:r>
        <w:rPr>
          <w:sz w:val="22"/>
        </w:rPr>
        <w:t xml:space="preserve"> sia istituito il SENSO UNICO DI CIRCOLAZIONE  in direzione Via Guittone D’Arezzo revocando nel contempo il doppio senso di circolazione esistente  --  ed inoltre nella stessa Via I Da Lentini, sia istituito il divieto di sosta con rimozione forzata ambo lati nel tratto compreso tra la Via di Baciacavallo ed il civico 61  </w:t>
      </w:r>
    </w:p>
    <w:p>
      <w:pPr>
        <w:pStyle w:val="TextBody"/>
        <w:ind w:left="14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2977" w:hanging="2835"/>
        <w:rPr/>
      </w:pPr>
      <w:r>
        <w:rPr>
          <w:b/>
          <w:bCs/>
          <w:sz w:val="22"/>
        </w:rPr>
        <w:t>VIA GUITTONE D’AREZZO</w:t>
      </w:r>
      <w:r>
        <w:rPr>
          <w:sz w:val="22"/>
        </w:rPr>
        <w:t xml:space="preserve"> tratto compreso tra la Via Roma e la Via I. Da Lentini sia istituito il SENSO UNICO DI CIRCOLAZIONE  in direzione Via Roma revocando nel contempo il doppio senso di circolazione esistente --  inoltre sulla stessa Via G. D’Arezzo  all’intersezione con la Via I. Da Lentini, sulla direttrice di marcia consentita, sia apposta segnaletica di “FERMARSI E DARE PRECEDENZA STOP” revocando nel contempo i provvedimenti precedentemente adottati a regolazione di detta intersezione.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hanging="0"/>
        <w:rPr>
          <w:sz w:val="18"/>
        </w:rPr>
      </w:pPr>
      <w:r>
        <w:rPr>
          <w:sz w:val="1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Prato, lì  27.05.200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p. IL  SINDACO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ind w:left="142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    Massimo Carlesi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4:00Z</dcterms:created>
  <dc:creator>Posto di Lavoro</dc:creator>
  <dc:description/>
  <dc:language>en-US</dc:language>
  <cp:lastModifiedBy>BS36</cp:lastModifiedBy>
  <cp:lastPrinted>2004-05-31T15:15:00Z</cp:lastPrinted>
  <dcterms:modified xsi:type="dcterms:W3CDTF">2004-05-31T13:19:00Z</dcterms:modified>
  <cp:revision>3</cp:revision>
  <dc:subject>Fac-simile di lettera</dc:subject>
  <dc:title>Settore Polizia Municipale Servizio Vigilanza sul Territorio</dc:title>
</cp:coreProperties>
</file>