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349</w:t>
      </w:r>
      <w:r>
        <w:rPr>
          <w:sz w:val="22"/>
          <w:szCs w:val="24"/>
        </w:rPr>
        <w:tab/>
        <w:tab/>
        <w:tab/>
        <w:tab/>
        <w:tab/>
        <w:tab/>
        <w:t xml:space="preserve">               Prot. N. </w:t>
      </w:r>
      <w:r>
        <w:rPr>
          <w:b/>
          <w:bCs/>
          <w:sz w:val="48"/>
          <w:szCs w:val="24"/>
        </w:rPr>
        <w:t>151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i alcune manifestazioni commemorative in occasione delle Celebrazioni della Festa della Repubblica per il giorno 02 Giugno 2004 per le quali, come da programma, è stato predisposto la deposizione di corone di alloro ai Monumenti ai Caduti e relativa cerimonia in Piazza S.M. delle Carceri e di una sfilata della Banda musicale della Guardia di Finanza in alcune vie del centro cittadino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  <w:t xml:space="preserve">Ritenuto opportuno, per motivi di sicurezza pubblica e per la buona riuscita delle manifestazioni,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0"/>
        </w:rPr>
        <w:t xml:space="preserve">--  che dalle ore 12.00 del giorno </w:t>
      </w:r>
      <w:r>
        <w:rPr>
          <w:b/>
          <w:bCs/>
          <w:sz w:val="20"/>
        </w:rPr>
        <w:t>01 GIUGNO 2004</w:t>
      </w:r>
      <w:r>
        <w:rPr>
          <w:sz w:val="20"/>
        </w:rPr>
        <w:t xml:space="preserve"> fino alle ore 24.00 del giorno </w:t>
      </w:r>
      <w:r>
        <w:rPr>
          <w:b/>
          <w:bCs/>
          <w:sz w:val="20"/>
        </w:rPr>
        <w:t>02 GIUGNO 2004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PIAZZA SANTA MARIA DELLE CARCERI </w:t>
      </w:r>
      <w:r>
        <w:rPr>
          <w:sz w:val="20"/>
        </w:rPr>
        <w:t>in tutta la piazza eccetto il tratto di scorrimento veicolare compreso tra la Via Dante e la Via del Ceppo Vecchio sia istituito il divieto di sosta con rimozione forzata per consentire la deposizione di corone di alloro e una cerimonia nell’ambito delle Celebrazioni della Festa della Repubblica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--  inoltre, il giorno </w:t>
      </w:r>
      <w:r>
        <w:rPr>
          <w:b/>
          <w:bCs/>
          <w:sz w:val="20"/>
        </w:rPr>
        <w:t xml:space="preserve">02 GIUGNO 2004 </w:t>
      </w:r>
      <w:r>
        <w:rPr>
          <w:sz w:val="20"/>
        </w:rPr>
        <w:t>dalle ore 10.00 alle ore 12.30 e limitatamente al passaggio della Banda Musicale della Guardia di Finanza, le sotto elencate vie e/o piazze siano CHIUSE AL TRAFFICO VEICOLARE 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IAZZA MERCATALE – VIA SAN SILVESTRO – PIAZZA SAN MARCO – VIALE PIAVE – PIAZZA SANTA MARIA DELLE CARCERI – VIA PUGLIESI – VIA GIUSEPPE GARIBALDI – PIAZZA MERCATALE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--  che il giorno </w:t>
      </w:r>
      <w:r>
        <w:rPr>
          <w:b/>
          <w:bCs/>
          <w:sz w:val="20"/>
        </w:rPr>
        <w:t>02 GIUGNO 2004</w:t>
      </w:r>
      <w:r>
        <w:rPr>
          <w:sz w:val="20"/>
        </w:rPr>
        <w:t xml:space="preserve"> dalle ore 14.00 in </w:t>
      </w:r>
      <w:r>
        <w:rPr>
          <w:b/>
          <w:bCs/>
          <w:sz w:val="20"/>
        </w:rPr>
        <w:t xml:space="preserve">PIAZZA SANTA MARIA DELLE CARCERI, </w:t>
      </w:r>
      <w:r>
        <w:rPr>
          <w:sz w:val="20"/>
        </w:rPr>
        <w:t>nell’area a parcheggio con parcometro adiacente il monumento ai caduti sia consentito la sosta di autovetture di autorità e personalità, previo esposizione sulla parte anteriore del veicolo di apposito “pass”,  partecipanti ad iniziative legate alla stessa manifestazione che si svolgeranno presso la locale Prefettura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27.05.2004</w:t>
        <w:tab/>
        <w:tab/>
        <w:tab/>
        <w:tab/>
        <w:tab/>
        <w:tab/>
        <w:tab/>
        <w:tab/>
        <w:t>p.  IL SINDA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</w:t>
        <w:tab/>
        <w:tab/>
        <w:tab/>
        <w:t xml:space="preserve">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   Massimo Carl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41:00Z</dcterms:created>
  <dc:creator>Posto di Lavoro</dc:creator>
  <dc:description/>
  <dc:language>en-US</dc:language>
  <cp:lastModifiedBy>BS36</cp:lastModifiedBy>
  <cp:lastPrinted>2004-05-28T18:41:00Z</cp:lastPrinted>
  <dcterms:modified xsi:type="dcterms:W3CDTF">2004-05-28T17:07:00Z</dcterms:modified>
  <cp:revision>3</cp:revision>
  <dc:subject>Fac-simile di lettera</dc:subject>
  <dc:title>Settore Polizia Municipale Servizio Vigilanza sul Territorio</dc:title>
</cp:coreProperties>
</file>