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4"/>
          <w:szCs w:val="44"/>
        </w:rPr>
        <w:t>1347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4"/>
          <w:szCs w:val="44"/>
        </w:rPr>
        <w:t>1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operazioni di scarico e montaggio gru edile all’interno del cantiere  nell’ambito dei lavori di manutenzione edilizia in Via A.Murri dal civico 6 al civico 10,  richiesti dall’Impresa Antonelli Roberto Costruzioni , ed eseguiti dalla Ditta Toscomeccanica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dei lavori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i giorni </w:t>
      </w:r>
      <w:r>
        <w:rPr>
          <w:b/>
          <w:bCs/>
          <w:sz w:val="22"/>
          <w:szCs w:val="22"/>
        </w:rPr>
        <w:t>03 e 04 GIUGNO 2004</w:t>
      </w:r>
      <w:r>
        <w:rPr>
          <w:sz w:val="22"/>
          <w:szCs w:val="22"/>
        </w:rPr>
        <w:t xml:space="preserve">  dalle ore 08.00 fino al termine dei lavori e comunque non oltre le ore 18.00,  in </w:t>
      </w:r>
      <w:r>
        <w:rPr>
          <w:b/>
          <w:bCs/>
          <w:sz w:val="22"/>
          <w:szCs w:val="22"/>
        </w:rPr>
        <w:t xml:space="preserve">VIA AUGUSTO MURRI </w:t>
      </w:r>
      <w:r>
        <w:rPr>
          <w:sz w:val="22"/>
          <w:szCs w:val="22"/>
        </w:rPr>
        <w:t xml:space="preserve"> civici 6 - 10 ,  per una lunghezza di circa ml. 40.00, sia istituito il divieto di sosta con rimozione forzata ambo lati ed all’occorrenza il SENSO UNICO ALTERNATO con ausilio di movieri a vista, per consentire l’esecuzione di operazioni di scarico e montaggio gru edile all’interno di cantiere,  nell’ambito dei lavori di ristrutturazione edilizi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7.05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ab/>
        <w:t xml:space="preserve"> 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1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49:00Z</dcterms:created>
  <dc:creator>Posto di Lavoro</dc:creator>
  <dc:description/>
  <dc:language>en-US</dc:language>
  <cp:lastModifiedBy>bm62</cp:lastModifiedBy>
  <cp:lastPrinted>2004-05-28T11:49:00Z</cp:lastPrinted>
  <dcterms:modified xsi:type="dcterms:W3CDTF">2004-05-28T09:53:00Z</dcterms:modified>
  <cp:revision>3</cp:revision>
  <dc:subject>Fac-simile di lettera</dc:subject>
  <dc:title>Settore Polizia Municipale Servizio Vigilanza sul Territorio</dc:title>
</cp:coreProperties>
</file>