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3</w:t>
      </w:r>
      <w:r>
        <w:rPr>
          <w:sz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</w:rPr>
        <w:t>1494</w:t>
      </w:r>
      <w:r>
        <w:rPr>
          <w:sz w:val="22"/>
        </w:rPr>
        <w:tab/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Via A. Traversari per lavori di sostituzione rete fognaria e relativi allacciamenti,  eseguiti dall’Impresa Bernardo Felice Costruzioni S.r.l.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>
          <w:sz w:val="20"/>
        </w:rPr>
      </w:pPr>
      <w:r>
        <w:rPr>
          <w:sz w:val="20"/>
        </w:rPr>
        <w:t>Vista la Concessione n.14801/04 P.G., rilasciata a “Publiacqua” S.p.A. dall’Area Opere Pubbliche ed Ambiente “Servizio Urbanizzazione Primaria” ,  per interventi in sede stradale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considerato la ridotta larghezza della sede stradale tale da non consentire durante 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9 MAGGI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8 GIUGNO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AMBROGIO TRAVERSARI,</w:t>
      </w:r>
      <w:r>
        <w:rPr>
          <w:sz w:val="20"/>
        </w:rPr>
        <w:t xml:space="preserve"> tratto compreso tra Via G.B. Spighi e Via Don Pio Vannucchi, sia CHIUSA AL TRAFFICO VEICOLARE , istituendovi nel contempo abrevi tratti ed a fasi progressive il divieto di sosta con rimozione forzata ambo lati per consentire lavori di scavo per la sostituzione della rete fognaria e la realizzazione dei  relativi allacciamenti: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Durante detta chiusura il traffico sarà deviato in  Via F. Ferrucci, Via Viaccia a Mezza e Via A. Traversari.  </w:t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Bernardo Felice Costruzion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27.05.2004                       </w:t>
        <w:tab/>
        <w:tab/>
        <w:tab/>
        <w:tab/>
        <w:tab/>
        <w:t xml:space="preserve">                         p. IL SINDACO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            (L’Assessore alla Mobilità)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</w:t>
      </w:r>
      <w:r>
        <w:rPr/>
        <w:t>Ufficio  Traffico</w:t>
        <w:tab/>
        <w:tab/>
        <w:tab/>
        <w:tab/>
        <w:t xml:space="preserve">                       Massimo Carlesi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1:00Z</dcterms:created>
  <dc:creator>Posto di Lavoro</dc:creator>
  <dc:description/>
  <dc:language>en-US</dc:language>
  <cp:lastModifiedBy>BS36</cp:lastModifiedBy>
  <cp:lastPrinted>2004-06-07T16:11:00Z</cp:lastPrinted>
  <dcterms:modified xsi:type="dcterms:W3CDTF">2004-06-07T14:11:00Z</dcterms:modified>
  <cp:revision>3</cp:revision>
  <dc:subject>Fac-simile di lettera</dc:subject>
  <dc:title>Settore Polizia Municipale Servizio Vigilanza sul Territorio</dc:title>
</cp:coreProperties>
</file>