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48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bCs/>
          <w:sz w:val="48"/>
        </w:rPr>
        <w:t>1332</w:t>
      </w:r>
      <w:r>
        <w:rPr/>
        <w:tab/>
        <w:tab/>
        <w:tab/>
        <w:tab/>
        <w:tab/>
        <w:t xml:space="preserve">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bCs/>
          <w:sz w:val="48"/>
        </w:rPr>
        <w:t>1493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Allo scopo di consentire l’esecuzione lavori di realizzazione tratti di marciapiede, ripristino sede stradale e rifacimento tappeto di usura in Via E. Bruzzi  nell’appalto di Prato Città Curata Circoscrizione Prato Sud  eseguiti dall’Impresa Banchelli Remo, come da disposizioni dell’Area “W” Opere Pubbliche e Ambient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84" w:hanging="0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28 MAGGIO 2004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 xml:space="preserve">12 GIUGNO 2004 </w:t>
      </w:r>
      <w:r>
        <w:rPr>
          <w:sz w:val="22"/>
        </w:rPr>
        <w:t xml:space="preserve">in </w:t>
      </w:r>
      <w:r>
        <w:rPr>
          <w:b/>
          <w:bCs/>
          <w:sz w:val="22"/>
        </w:rPr>
        <w:t>VIA ENRICO BRUZZI</w:t>
      </w:r>
      <w:r>
        <w:rPr>
          <w:sz w:val="22"/>
        </w:rPr>
        <w:t>, sia istituito il divieto di sosta con rimozione forzata ambo i lati, ed all’occorrenza il senso unico alternato con l’ausilio di movieri a vista, apponendo  segnaletica di “STRETTOIA ASIMMETRICA DESTRA e/o SINISTRA “ e di “LIMITE MASSIMO DI VELOCITA’30 KM/H”,  per consentire l’esecuzione lavori di realizzazione tratti di  marciapiede, ripristino sede stradale e rifacimento tappeto di usura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737" w:gutter="0" w:header="510" w:top="1021" w:footer="51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Impresa Banchelli Remo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di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Heading5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5"/>
        <w:rPr>
          <w:sz w:val="22"/>
        </w:rPr>
      </w:pPr>
      <w:r>
        <w:rPr>
          <w:sz w:val="22"/>
        </w:rPr>
        <w:t>Prato, lì  26.05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ab/>
        <w:tab/>
        <w:t xml:space="preserve">                  p. IL 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IL DIRIGENTE </w:t>
        <w:tab/>
        <w:tab/>
        <w:t xml:space="preserve">                                   (L’Assessore alla Mobilità)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Ufficio  Traffico</w:t>
        <w:tab/>
        <w:tab/>
        <w:tab/>
        <w:tab/>
        <w:t xml:space="preserve">                   Massimo Carlesi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(Ing. Lorenzo Frasconi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/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/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/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3:55:00Z</dcterms:created>
  <dc:creator>Posto di Lavoro</dc:creator>
  <dc:description/>
  <dc:language>en-US</dc:language>
  <cp:lastModifiedBy>BS36</cp:lastModifiedBy>
  <cp:lastPrinted>2004-05-28T01:56:00Z</cp:lastPrinted>
  <dcterms:modified xsi:type="dcterms:W3CDTF">2004-05-28T00:02:00Z</dcterms:modified>
  <cp:revision>3</cp:revision>
  <dc:subject>Fac-simile di lettera</dc:subject>
  <dc:title>Settore Polizia Municipale Servizio Vigilanza sul Territorio</dc:title>
</cp:coreProperties>
</file>