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dinanza n. </w:t>
      </w:r>
      <w:r>
        <w:rPr>
          <w:b/>
          <w:bCs/>
          <w:sz w:val="48"/>
        </w:rPr>
        <w:t>1329</w:t>
      </w:r>
      <w:r>
        <w:rPr>
          <w:sz w:val="24"/>
        </w:rPr>
        <w:tab/>
        <w:tab/>
        <w:tab/>
        <w:tab/>
        <w:tab/>
        <w:tab/>
        <w:t xml:space="preserve">                             Prot. n. </w:t>
      </w:r>
      <w:r>
        <w:rPr>
          <w:b/>
          <w:bCs/>
          <w:sz w:val="48"/>
        </w:rPr>
        <w:t>149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operazioni di allestimento delle strutture necessarie per lo svolgimento di una manifestazione nell’ambito della campagna elettore delle Elezioni Europee e Amministrative del 2004 che si svolgerà il giorno 29 Maggio 2004, nell’area a parcheggio posta all’intersezione tra Via G. Bagatti, Via Grancona e la Via Montalese, come richiesto dal Comitato Provinciale di Prato dei  “Democratici di Sinistra”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Ritenuto opportuno, per motivi di sicurezza pubblica e per la buona riuscita delle manifestazioni,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21 MAGGIO 2004</w:t>
      </w:r>
      <w:r>
        <w:rPr>
          <w:sz w:val="22"/>
        </w:rPr>
        <w:t xml:space="preserve"> dalle ore 13.00 fino al termine del comizio elettorale e comunque non oltre le ore 24.00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l’ </w:t>
      </w:r>
      <w:r>
        <w:rPr>
          <w:b/>
          <w:bCs/>
          <w:sz w:val="22"/>
        </w:rPr>
        <w:t xml:space="preserve">Area a parcheggio posta all’intersezione tra la VIA GRANCONA, VIA GIOSUE’ BAGATTI e la VIA MONTALESE </w:t>
      </w:r>
      <w:r>
        <w:rPr>
          <w:sz w:val="22"/>
        </w:rPr>
        <w:t xml:space="preserve">sia CHIUSA AL TRAFFICO VEICOLARE istituendovi nel contempo il divieto di sosta con rimozione forzata, per consentire operazioni di allestimento delle strutture necessarie  e lo svolgimento di una manifestazione nell’ambito della campagna elettore delle Elezioni Europee e Amministrative del 2004. 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2977" w:hanging="2977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/>
        <w:t xml:space="preserve">La presente Ordinanza non solleva dagli obblighi imposti dal T.U. delle Leggi di P.S. ed in particolare a quelli richiamati dagli artt. 18 e 19 del D.P.R. 616/77 e di tutti gli obblighi inerenti i collaudi delle strutture e degli impianti </w:t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Il responsabile della manifestazione deve adottare tutti gli accorgimenti necessari per la sicurezza e la fluidità della circolazione secondo quanto previsto dal nuovo C.d.S. D.L: 30.04.1992 n. 285 e dal suo Regolamento di Esecuzione.</w:t>
      </w:r>
    </w:p>
    <w:p>
      <w:pPr>
        <w:pStyle w:val="TextBody"/>
        <w:rPr>
          <w:sz w:val="16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26.05.2004</w:t>
        <w:tab/>
        <w:tab/>
        <w:tab/>
        <w:tab/>
        <w:tab/>
        <w:tab/>
        <w:tab/>
        <w:tab/>
        <w:t xml:space="preserve">    p.  IL SINDA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</w:t>
        <w:tab/>
        <w:tab/>
        <w:tab/>
        <w:t xml:space="preserve">   IL DIRIGENTE </w:t>
        <w:tab/>
        <w:tab/>
        <w:tab/>
        <w:tab/>
        <w:t xml:space="preserve">       (L’Assessore alla Mobilità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Ufficio Traffico</w:t>
        <w:tab/>
        <w:tab/>
        <w:tab/>
        <w:tab/>
        <w:t xml:space="preserve">                 Massimo Carles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9179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79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7:20:00Z</dcterms:created>
  <dc:creator>Posto di Lavoro</dc:creator>
  <dc:description/>
  <dc:language>en-US</dc:language>
  <cp:lastModifiedBy>BS36</cp:lastModifiedBy>
  <cp:lastPrinted>2004-05-27T19:20:00Z</cp:lastPrinted>
  <dcterms:modified xsi:type="dcterms:W3CDTF">2004-05-27T17:23:00Z</dcterms:modified>
  <cp:revision>4</cp:revision>
  <dc:subject>Fac-simile di lettera</dc:subject>
  <dc:title>Settore Polizia Municipale Servizio Vigilanza sul Territorio</dc:title>
</cp:coreProperties>
</file>