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27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488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294 - n. 295 – n. 42 del 25.05.2004;   n. 297  e n. 300 del 26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7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9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44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IDORO DEL LUNG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TRUSCA, 45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CELLERESE, 22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GIUSEPPE BIANCHINI, 33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40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UNO BUOZZI / Via A. Guardin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XXX NOVEMBRE / Via di Ragnaia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ILIANI / Via Montalese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TAGALLO, 1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6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39:00Z</dcterms:created>
  <dc:creator>Posto di Lavoro</dc:creator>
  <dc:description/>
  <dc:language>en-US</dc:language>
  <cp:lastModifiedBy>BS36</cp:lastModifiedBy>
  <cp:lastPrinted>2004-05-27T15:39:00Z</cp:lastPrinted>
  <dcterms:modified xsi:type="dcterms:W3CDTF">2004-05-27T13:41:00Z</dcterms:modified>
  <cp:revision>3</cp:revision>
  <dc:subject>Fac-simile di lettera</dc:subject>
  <dc:title>Settore Polizia Municipale Servizio Vigilanza sul Territorio</dc:title>
</cp:coreProperties>
</file>