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310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4"/>
          <w:szCs w:val="24"/>
        </w:rPr>
        <w:t>147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Piazza S.Maria delle Carceri civico 3 , nell’ambito dei lavori di manutenzione ordinaria come richiesto dalla Signora Gori Isabella  ed eseguiti dalla Dita Marini Ug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31 MAGGIO 2004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9 GIUGN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  in </w:t>
      </w:r>
      <w:r>
        <w:rPr>
          <w:b/>
          <w:bCs/>
          <w:sz w:val="22"/>
          <w:szCs w:val="24"/>
        </w:rPr>
        <w:t xml:space="preserve">PIAZZA S. MARIA DELLE CARCERI , </w:t>
      </w:r>
      <w:r>
        <w:rPr>
          <w:sz w:val="22"/>
          <w:szCs w:val="24"/>
        </w:rPr>
        <w:t xml:space="preserve">sia CHIUSO AL TRANSITO PEDONALE 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il tratto di marciapiede prospiciente il civico 3, per una lunghezza di circa ml. 4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5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1:00Z</dcterms:created>
  <dc:creator>Posto di Lavoro</dc:creator>
  <dc:description/>
  <dc:language>en-US</dc:language>
  <cp:lastModifiedBy>bm62</cp:lastModifiedBy>
  <cp:lastPrinted>2004-05-26T10:31:00Z</cp:lastPrinted>
  <dcterms:modified xsi:type="dcterms:W3CDTF">2004-05-26T08:34:00Z</dcterms:modified>
  <cp:revision>4</cp:revision>
  <dc:subject>Fac-simile di lettera</dc:subject>
  <dc:title>Settore Polizia Municipale Servizio Vigilanza sul Territorio</dc:title>
</cp:coreProperties>
</file>