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b/>
          <w:b/>
          <w:bCs/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294</w:t>
      </w:r>
      <w:r>
        <w:rPr>
          <w:sz w:val="48"/>
          <w:szCs w:val="48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1455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284"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fax del Consiag Reti srl e di Publiacqua  n. 286 del 21.05.2004;  n. 287 del 22.05.2004;   n. 288 del 23.05.2004  e n. 289 del 24.05.2004;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5 MAGGI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8 GIUGN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T’IPPOLITO, 107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SEPPE CATANI, 3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ETRO THOUAR, 35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REZZO, 15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CAVOUR, 74 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ETRO MERONCELLI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567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WWBodyText2"/>
        <w:ind w:left="-284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cols w:num="2" w:space="1276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2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2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24.05.2004                         </w:t>
        <w:tab/>
        <w:tab/>
        <w:tab/>
        <w:tab/>
        <w:tab/>
        <w:t xml:space="preserve">               p.  IL SINDACO</w:t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 IL DIRIGENTE </w:t>
        <w:tab/>
        <w:t xml:space="preserve">                                                  (L’Assessore alla Mobilità)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</w:t>
      </w:r>
      <w:r>
        <w:rPr/>
        <w:t>Ufficio Traffico                                                                 Massimo Carlesi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>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992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6:54:00Z</dcterms:created>
  <dc:creator>Posto di Lavoro</dc:creator>
  <dc:description/>
  <dc:language>en-US</dc:language>
  <cp:lastModifiedBy>BS36</cp:lastModifiedBy>
  <cp:lastPrinted>2004-05-25T18:54:00Z</cp:lastPrinted>
  <dcterms:modified xsi:type="dcterms:W3CDTF">2004-05-25T17:12:00Z</dcterms:modified>
  <cp:revision>3</cp:revision>
  <dc:subject>Fac-simile di lettera</dc:subject>
  <dc:title>Settore Polizia Municipale Servizio Vigilanza sul Territorio</dc:title>
</cp:coreProperties>
</file>