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293</w:t>
      </w:r>
      <w:r>
        <w:rPr>
          <w:sz w:val="22"/>
          <w:szCs w:val="22"/>
        </w:rPr>
        <w:t xml:space="preserve"> 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454</w:t>
      </w:r>
    </w:p>
    <w:p>
      <w:pPr>
        <w:pStyle w:val="Heading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i Publiacqua s.p.a. n. 285 del 21.05.2004;  n. 290 - n. 291 – n. 292 e n. 293  del 24.05.2004 con il quale venivano comunicati interventi urgenti in alcune vie del territorio comunale per lavori di ripristino caditoie e allacciamenti alla fognatura eseguiti dall’Impresa Bennardo Felice s.r.l per conto Pubbliacqua S.p.A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5 MAGG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5 GIUGNO 2004</w:t>
      </w:r>
      <w:r>
        <w:rPr>
          <w:sz w:val="20"/>
          <w:szCs w:val="20"/>
        </w:rPr>
        <w:t xml:space="preserve"> nelle sotto elencate vie, durante i lavori di scavo per interventi urgenti per il ripristino caditoie e allacciamenti alla fognatura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RANCESCO FERRUCCI, 468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AETANO DONIZETTI, 136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, 114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OLOGNA, 75</w:t>
      </w:r>
    </w:p>
    <w:p>
      <w:pPr>
        <w:pStyle w:val="WWBodyText2"/>
        <w:ind w:left="426" w:right="141" w:hanging="0"/>
        <w:jc w:val="both"/>
        <w:rPr/>
      </w:pPr>
      <w:r>
        <w:rPr>
          <w:b/>
          <w:bCs/>
          <w:sz w:val="20"/>
          <w:szCs w:val="20"/>
        </w:rPr>
        <w:t xml:space="preserve">PIAZZA MERCATALE </w:t>
      </w:r>
      <w:r>
        <w:rPr>
          <w:sz w:val="20"/>
          <w:szCs w:val="20"/>
        </w:rPr>
        <w:t>Chiesa di S. Bartolomeo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CEPPO VECCHIO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ROLAMO DI PACE, 19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A COMMENDA, 22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DEL FONDACCIO, 39 - 41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Bennardo Felice s.r.l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24.05.2004                         </w:t>
        <w:tab/>
        <w:tab/>
        <w:tab/>
        <w:tab/>
        <w:tab/>
        <w:t xml:space="preserve">               p.  IL SINDACO</w:t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 IL DIRIGENTE </w:t>
        <w:tab/>
        <w:t xml:space="preserve">                                                  (L’Assessore alla Mobilità)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>Ufficio Traffico                                                                 Massimo Carlesi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>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48:00Z</dcterms:created>
  <dc:creator>Posto di Lavoro</dc:creator>
  <dc:description/>
  <dc:language>en-US</dc:language>
  <cp:lastModifiedBy>BS36</cp:lastModifiedBy>
  <cp:lastPrinted>2004-05-20T10:41:00Z</cp:lastPrinted>
  <dcterms:modified xsi:type="dcterms:W3CDTF">2004-05-25T13:48:00Z</dcterms:modified>
  <cp:revision>2</cp:revision>
  <dc:subject>Fac-simile di lettera</dc:subject>
  <dc:title>Settore Polizia Municipale Servizio Vigilanza sul Territorio</dc:title>
</cp:coreProperties>
</file>