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28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    Prot. n. </w:t>
      </w:r>
      <w:r>
        <w:rPr>
          <w:b/>
          <w:bCs/>
          <w:sz w:val="44"/>
          <w:szCs w:val="44"/>
        </w:rPr>
        <w:t>1441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P.Nenni angolo Via di Gello , nell’ambito dei lavori di risanamento conservativo di vecchio edificio colonico di cui alla Denuncia di Inizio Attività Edilizia n. 77715 P.G.del 19.11.2003 , intestata alla “Finedil Group S.r.l.”ed eseguiti dalla Ditta “Tecnorestauri 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1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GIUGNO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IETRO NENNI ,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 xml:space="preserve"> CHIUSO ALTRANSITO PEDONALE </w:t>
      </w:r>
      <w:r>
        <w:rPr>
          <w:sz w:val="22"/>
          <w:szCs w:val="22"/>
        </w:rPr>
        <w:t>il tratto di marciapiede angolo con Via di Gell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per una lunghezza di circa ml. 7.00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istituendovi nel contempo il divieto di sosta con rimozione forzata, per consentire l’installazione di un ponteggio dile per l’esecuzione di lavori di risanamento conservativ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Tecnorestauri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27:00Z</dcterms:created>
  <dc:creator>Posto di Lavoro</dc:creator>
  <dc:description/>
  <dc:language>en-US</dc:language>
  <cp:lastModifiedBy>bm62</cp:lastModifiedBy>
  <cp:lastPrinted>2004-05-24T12:27:00Z</cp:lastPrinted>
  <dcterms:modified xsi:type="dcterms:W3CDTF">2004-05-24T10:35:00Z</dcterms:modified>
  <cp:revision>3</cp:revision>
  <dc:subject>Fac-simile di lettera</dc:subject>
  <dc:title>Settore Polizia Municipale Servizio Vigilanza sul Territorio</dc:title>
</cp:coreProperties>
</file>