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7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43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6 MAGG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30 GIUGN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EZZO PER IOLO, 3/A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EPPO VECCHIO (scuola materna Critas”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 DI CASALE, 129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O STEFANO, 3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ERIA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RBOSA, 129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INE DEL FOSSO, 6/L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NZO DEGLI INNOCENTI, 8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NCENZO DA FILICAIA, 2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ACOPO DA LENTINI, 3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PURGATORIO, 107 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ER IL CROCIFISS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CHIASSARELLO, 20 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TAGALLO, 6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737" w:gutter="0" w:header="567" w:top="964" w:footer="567" w:bottom="737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1.05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06:00Z</dcterms:created>
  <dc:creator>Posto di Lavoro</dc:creator>
  <dc:description/>
  <dc:language>en-US</dc:language>
  <cp:lastModifiedBy>BS36</cp:lastModifiedBy>
  <cp:lastPrinted>2004-05-24T16:06:00Z</cp:lastPrinted>
  <dcterms:modified xsi:type="dcterms:W3CDTF">2004-05-24T14:09:00Z</dcterms:modified>
  <cp:revision>3</cp:revision>
  <dc:subject>Fac-simile di lettera</dc:subject>
  <dc:title>Settore Polizia Municipale Servizio Vigilanza sul Territorio</dc:title>
</cp:coreProperties>
</file>