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264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425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lavori di rifacimento marciapiedi, ripristino sede stradale e rifacimento tappeto di usura in Via Bigoli  nell’appalto di Prato Città Curata Circoscrizione Prato Sud 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considerato le ridotte dimensioni della sede stradale, tali da non consentire durante l’esecuzione dei lavor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4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9 MAGG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BIGOLI</w:t>
      </w:r>
      <w:r>
        <w:rPr>
          <w:sz w:val="22"/>
        </w:rPr>
        <w:t>, sia CHIUSA AL TRAFFICO VEICOLARE istituendovi nel contempo il divieto di sosta con rimozione forzata ambo i lati, per consentire l’esecuzione lavori di rifacimento marciapiedi, ripristino sede stradale e rifacimento tappeto di us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rante detta chiusura il traffico veicolare sarà deviato nelle vie limitrof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, l’accesso nell’area interdetta alla circolazione,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20.05.2004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/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/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42:00Z</dcterms:created>
  <dc:creator>Posto di Lavoro</dc:creator>
  <dc:description/>
  <dc:language>en-US</dc:language>
  <cp:lastModifiedBy>BS36</cp:lastModifiedBy>
  <cp:lastPrinted>2004-05-21T19:42:00Z</cp:lastPrinted>
  <dcterms:modified xsi:type="dcterms:W3CDTF">2004-05-21T17:49:00Z</dcterms:modified>
  <cp:revision>3</cp:revision>
  <dc:subject>Fac-simile di lettera</dc:subject>
  <dc:title>Settore Polizia Municipale Servizio Vigilanza sul Territorio</dc:title>
</cp:coreProperties>
</file>