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61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Prot. n. </w:t>
      </w:r>
      <w:r>
        <w:rPr>
          <w:b/>
          <w:bCs/>
          <w:sz w:val="48"/>
        </w:rPr>
        <w:t>1422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scala aerea di alcuni uffici comunali (ex Sori)   in Piazza Mercatale civici 31 – 33, come richiesto dal Servizio Amministrativo Patrimonio “U.O. V3A Acquisti, Manutenzione Beni Mobi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5 MAGGIO 2004 </w:t>
      </w:r>
      <w:r>
        <w:rPr>
          <w:sz w:val="22"/>
        </w:rPr>
        <w:t xml:space="preserve">fino al termine delle operazioni di trasloco e comunque non oltre il giorno </w:t>
      </w:r>
      <w:r>
        <w:rPr>
          <w:b/>
          <w:bCs/>
          <w:sz w:val="22"/>
        </w:rPr>
        <w:t>10 GIUGNO 2004</w:t>
      </w:r>
      <w:r>
        <w:rPr>
          <w:sz w:val="22"/>
        </w:rPr>
        <w:t xml:space="preserve"> in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MERCATALE</w:t>
      </w:r>
      <w:r>
        <w:rPr>
          <w:sz w:val="22"/>
        </w:rPr>
        <w:t xml:space="preserve"> prospiciente i civici 31 e 33,  sia istituito  il divieto di sosta con rimozione forzata ambo lati per una lunghezza di circa 10 ml ,  per  consentire  l’esecuzione di operazioni di trasloco con l’ausilio di scala aerea .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0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             </w:t>
        <w:tab/>
        <w:t>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IL DIRIGENTE </w:t>
        <w:tab/>
        <w:t xml:space="preserve">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Traffico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247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33:00Z</dcterms:created>
  <dc:creator>Posto di Lavoro</dc:creator>
  <dc:description/>
  <dc:language>en-US</dc:language>
  <cp:lastModifiedBy>BS36</cp:lastModifiedBy>
  <cp:lastPrinted>2004-05-21T18:34:00Z</cp:lastPrinted>
  <dcterms:modified xsi:type="dcterms:W3CDTF">2004-05-21T16:35:00Z</dcterms:modified>
  <cp:revision>3</cp:revision>
  <dc:subject>Fac-simile di lettera</dc:subject>
  <dc:title>Settore Polizia Municipale Servizio Vigilanza sul Territorio</dc:title>
</cp:coreProperties>
</file>