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56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41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280 – n. 282 del 19.05.2004;  n. 283 e n. 284 del 20.05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1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VAINELL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ER LE CALVANE, 4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NIO, 15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50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FRANCESCO FERRUCCI, 265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TTE MARZO, 10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NEBBIAIA, 5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ALVANE, 2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BERACCIO, 5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GLI ARANCI (chiusura strada)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0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41:00Z</dcterms:created>
  <dc:creator>Posto di Lavoro</dc:creator>
  <dc:description/>
  <dc:language>en-US</dc:language>
  <cp:lastModifiedBy>BS36</cp:lastModifiedBy>
  <cp:lastPrinted>2004-05-21T15:42:00Z</cp:lastPrinted>
  <dcterms:modified xsi:type="dcterms:W3CDTF">2004-05-21T14:15:00Z</dcterms:modified>
  <cp:revision>3</cp:revision>
  <dc:subject>Fac-simile di lettera</dc:subject>
  <dc:title>Settore Polizia Municipale Servizio Vigilanza sul Territorio</dc:title>
</cp:coreProperties>
</file>