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24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404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in sede stradale a causa di avvallamenti pericolosi venutasi a creare in Via San Piero, tratto compreso tra il civico 52 ed il civico 58,  eseguiti dall’ASM S.p.A..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24 MAGGIO 2004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27 MAGGIO 2004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SAN PIERO, </w:t>
      </w:r>
      <w:r>
        <w:rPr>
          <w:sz w:val="22"/>
        </w:rPr>
        <w:t>tratto compreso tra il civico 52 ed il civico 58,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 , per consentire l’esecuzione di lavori di ripristino della pavimentazione stradale e rifacimento del tappeto di usur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20.05.2004</w:t>
        <w:tab/>
        <w:t xml:space="preserve">                                                                                                 p.  IL SINDACO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IL DIRIGENTE </w:t>
        <w:tab/>
        <w:tab/>
        <w:t xml:space="preserve">                                     (L’Assessore alla Mobilità)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                     Massimo Carlesi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49:00Z</dcterms:created>
  <dc:creator>Posto di Lavoro</dc:creator>
  <dc:description/>
  <dc:language>en-US</dc:language>
  <cp:lastModifiedBy>BS36</cp:lastModifiedBy>
  <cp:lastPrinted>2004-05-20T17:04:00Z</cp:lastPrinted>
  <dcterms:modified xsi:type="dcterms:W3CDTF">2004-05-20T15:04:00Z</dcterms:modified>
  <cp:revision>4</cp:revision>
  <dc:subject>Fac-simile di lettera</dc:subject>
  <dc:title>Settore Polizia Municipale Servizio Vigilanza sul Territorio</dc:title>
</cp:coreProperties>
</file>