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44"/>
          <w:szCs w:val="44"/>
        </w:rPr>
        <w:t>122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4"/>
          <w:szCs w:val="44"/>
        </w:rPr>
        <w:t>1390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edile in Via E.Gherardi civico 82 ,  nell’ambito di lavori di manutenzione ordinaria , richiesti  dal Signor Aiello Gennar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4 MAGG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5 GIUGNO  2004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EVARISTO GHERARDI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CHIUSO AL TRANSITO PEDONALE </w:t>
      </w:r>
      <w:r>
        <w:rPr>
          <w:sz w:val="22"/>
          <w:szCs w:val="22"/>
        </w:rPr>
        <w:t>il tratto di marciapiede prospiciente il civico 82, istituendovi nel contempo il divieto di sosta con rimozione forzata ambo lati e per una lunghezza di circa ml. 5.00, per consentire l’installazione di ponteggio e cantiere edile,  per l’esecuzione  di lavori di manutenzione ordinaria 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9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59:00Z</dcterms:created>
  <dc:creator>Posto di Lavoro</dc:creator>
  <dc:description/>
  <dc:language>en-US</dc:language>
  <cp:lastModifiedBy>bm62</cp:lastModifiedBy>
  <cp:lastPrinted>2004-05-19T10:59:00Z</cp:lastPrinted>
  <dcterms:modified xsi:type="dcterms:W3CDTF">2004-05-19T09:02:00Z</dcterms:modified>
  <cp:revision>3</cp:revision>
  <dc:subject>Fac-simile di lettera</dc:subject>
  <dc:title>Settore Polizia Municipale Servizio Vigilanza sul Territorio</dc:title>
</cp:coreProperties>
</file>