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44"/>
          <w:szCs w:val="44"/>
        </w:rPr>
        <w:t>122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4"/>
          <w:szCs w:val="44"/>
        </w:rPr>
        <w:t>1389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R. Gori  civici 15 ,  nell’ambito di lavori di manutenzione ordinaria , richiesti  dalla Ditta Breschi Costruzion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4 MAGG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7  GIUGNO  2004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RENZO GORI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CHIUSO AL TRANSITO PEDONALE </w:t>
      </w:r>
      <w:r>
        <w:rPr>
          <w:sz w:val="22"/>
          <w:szCs w:val="22"/>
        </w:rPr>
        <w:t>il tratto di marciapiede prospiciente il civico 15, istituendovi nel contempo il divieto di sosta con rimozione forzata ambo lati e per una lunghezza di circa ml. 4.00, per consentire l’installazione di ponteggio edile,  per l’esecuzione  di lavori di manutenzione ordinaria 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9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50:00Z</dcterms:created>
  <dc:creator>Posto di Lavoro</dc:creator>
  <dc:description/>
  <dc:language>en-US</dc:language>
  <cp:lastModifiedBy>bm62</cp:lastModifiedBy>
  <cp:lastPrinted>2004-04-19T16:26:00Z</cp:lastPrinted>
  <dcterms:modified xsi:type="dcterms:W3CDTF">2004-05-19T08:50:00Z</dcterms:modified>
  <cp:revision>2</cp:revision>
  <dc:subject>Fac-simile di lettera</dc:subject>
  <dc:title>Settore Polizia Municipale Servizio Vigilanza sul Territorio</dc:title>
</cp:coreProperties>
</file>