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26</w:t>
      </w:r>
      <w:r>
        <w:rPr>
          <w:sz w:val="48"/>
          <w:szCs w:val="4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387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 271 del 15.05.2004;  n. 273 -  n. 274 – n. 275 – n. 276 – n. 38  del 17.05.2004;   n. 277 – n. 40  e n. 41 del 14.05.2004;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9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3 GIUGN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VA, 108 - 110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ENO, 43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OLO DELL’ABBACO, 36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TROMBOLI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BOLOGNA, 175 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IL POGGIO SECCO, 66/A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RIMO MAGGIO, dal civico 45 al civico 55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, 167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A GONDA, 48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LE VITTORIO VENETO, 80 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EUROP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18.05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32:00Z</dcterms:created>
  <dc:creator>Posto di Lavoro</dc:creator>
  <dc:description/>
  <dc:language>en-US</dc:language>
  <cp:lastModifiedBy>BS36</cp:lastModifiedBy>
  <cp:lastPrinted>2004-05-19T21:37:00Z</cp:lastPrinted>
  <dcterms:modified xsi:type="dcterms:W3CDTF">2004-05-19T19:40:00Z</dcterms:modified>
  <cp:revision>4</cp:revision>
  <dc:subject>Fac-simile di lettera</dc:subject>
  <dc:title>Settore Polizia Municipale Servizio Vigilanza sul Territorio</dc:title>
</cp:coreProperties>
</file>