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225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38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Allo scopo di consentire l’esecuzione di lavori di ripristino sede stradale e rifacimento tappeto di usura in Via C. Cepperelli  nell’appalto di Prato Città Curata Circoscrizione Prato Sud 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1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31 MAGG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COSTANZA CEPPERELLI</w:t>
      </w:r>
      <w:r>
        <w:rPr>
          <w:sz w:val="22"/>
        </w:rPr>
        <w:t>, sia istituito il divieto di sosta con rimozione forzata ambo i lati, con  segnaletica di “STRETTOIA ASIMMETRICA DESTRA e/o SINISTRA “ e di “LIMITE MASSIMO DI VELOCITA’30 KM/H”,  per consentire l’esecuzione di lavori di ripristino sede stradale e rifacimento tappeto di us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 18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p. IL 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/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/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1:00Z</dcterms:created>
  <dc:creator>Posto di Lavoro</dc:creator>
  <dc:description/>
  <dc:language>en-US</dc:language>
  <cp:lastModifiedBy>BS36</cp:lastModifiedBy>
  <cp:lastPrinted>2004-05-19T17:31:00Z</cp:lastPrinted>
  <dcterms:modified xsi:type="dcterms:W3CDTF">2004-05-19T15:31:00Z</dcterms:modified>
  <cp:revision>3</cp:revision>
  <dc:subject>Fac-simile di lettera</dc:subject>
  <dc:title>Settore Polizia Municipale Servizio Vigilanza sul Territorio</dc:title>
</cp:coreProperties>
</file>