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205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Prot. N. </w:t>
      </w:r>
      <w:r>
        <w:rPr>
          <w:b/>
          <w:bCs/>
          <w:sz w:val="48"/>
          <w:szCs w:val="24"/>
        </w:rPr>
        <w:t>136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SINDACO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ISTO l'articolo 9 del decreto legislativo 30 aprile 1992, n. 285 e successive modificazioni;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Corpodeltesto2"/>
        <w:rPr>
          <w:sz w:val="20"/>
        </w:rPr>
      </w:pPr>
      <w:r>
        <w:rPr>
          <w:sz w:val="20"/>
        </w:rPr>
        <w:t>VISTO il provvedimento prot. n. 1476 del 11.05.2004, con il quale è stato autorizzato lo svolgimento della competizione podistica denominata “ 29^ GUARDA PRATO” organizzata dal Tennis Club Prato, per il giorno 23 Maggio 2004 con inizio alle ore 09.0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disporre,  la limitazione del traffico veicolare lungo il percorso di g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icoli 5 e 7 del decreto legislativo 30 aprile 1992, n. 285 e successive modific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Ravvisata </w:t>
      </w:r>
      <w:r>
        <w:rPr/>
        <w:t xml:space="preserve">la propria competenza ai sensi del </w:t>
      </w:r>
      <w:r>
        <w:rPr>
          <w:caps/>
        </w:rPr>
        <w:t>D.Lgs. 18.08.2000, N. 267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/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</w:t>
      </w:r>
      <w:r>
        <w:rPr>
          <w:sz w:val="20"/>
        </w:rPr>
        <w:t xml:space="preserve"> </w:t>
      </w:r>
    </w:p>
    <w:p>
      <w:pPr>
        <w:pStyle w:val="Heading3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23 MAGGIO 2004  </w:t>
      </w:r>
      <w:r>
        <w:rPr>
          <w:sz w:val="20"/>
        </w:rPr>
        <w:t>in occasione della corsa podistica denominato  “29^ GUARDA PRATO”  nelle strade e vie limitrofe interessate dalla competizione, siano adottati i seguenti provvedimenti di viabilit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alle ore 8.00 fino al termine della corsa e comunque non oltre le ore 11.00 </w:t>
      </w:r>
    </w:p>
    <w:p>
      <w:pPr>
        <w:pStyle w:val="TextBody"/>
        <w:rPr/>
      </w:pPr>
      <w:r>
        <w:rPr>
          <w:b/>
          <w:bCs/>
          <w:sz w:val="20"/>
        </w:rPr>
        <w:t xml:space="preserve">CHIUSURA AL TRAFFICO VEICOLARE </w:t>
      </w:r>
      <w:r>
        <w:rPr>
          <w:sz w:val="20"/>
        </w:rPr>
        <w:t xml:space="preserve"> limitatamente al passaggio dei corridori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PER IL POGGIO SECCO </w:t>
      </w:r>
      <w:r>
        <w:rPr>
          <w:sz w:val="20"/>
        </w:rPr>
        <w:t>tratto compreso tra uscita Tennis Club Prato e Via Giolica di sotto</w:t>
      </w:r>
    </w:p>
    <w:p>
      <w:pPr>
        <w:pStyle w:val="TextBody"/>
        <w:rPr/>
      </w:pPr>
      <w:r>
        <w:rPr>
          <w:b/>
          <w:bCs/>
          <w:sz w:val="20"/>
        </w:rPr>
        <w:t>VIA GIOLICA DI SOTTO</w:t>
      </w:r>
      <w:r>
        <w:rPr>
          <w:sz w:val="20"/>
        </w:rPr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GIOLICA DI SOPRA</w:t>
      </w:r>
      <w:r>
        <w:rPr>
          <w:sz w:val="20"/>
        </w:rPr>
        <w:t xml:space="preserve"> tratto compreso tra Via Giolica di Sotto e Via Vallecchi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VALLECCHI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CAVAGLIANO</w:t>
      </w:r>
      <w:r>
        <w:rPr>
          <w:sz w:val="20"/>
        </w:rPr>
        <w:t xml:space="preserve"> tratto compreso tra Via Vallecchio e Via di Filettol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FILETTOL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CARTEAN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CANNETO</w:t>
      </w:r>
      <w:r>
        <w:rPr>
          <w:sz w:val="20"/>
        </w:rPr>
        <w:t xml:space="preserve"> tratto compreso tra Via di Carteano e Via del Guado a Santa Luci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EL GUADO A SANTA LUCIA</w:t>
      </w:r>
      <w:r>
        <w:rPr>
          <w:sz w:val="20"/>
        </w:rPr>
        <w:t xml:space="preserve"> tratto compreso tra Via Canneto e Via di Cannet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CANNETO</w:t>
      </w:r>
      <w:r>
        <w:rPr>
          <w:sz w:val="20"/>
        </w:rPr>
        <w:t xml:space="preserve"> tratto compreso tra Via del Guado a Santa Lucia e Via del Palc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EL PALCO</w:t>
      </w:r>
      <w:r>
        <w:rPr>
          <w:sz w:val="20"/>
        </w:rPr>
        <w:t xml:space="preserve"> tratto compreso tra Via di Canneto e Via di Filettol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FILETTOL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CAVAGLIANO</w:t>
      </w:r>
      <w:r>
        <w:rPr>
          <w:sz w:val="20"/>
        </w:rPr>
        <w:t xml:space="preserve"> tratto compreso tra Via di Filettole e Via Vallecchi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VALLECCHI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GIOLICA DI SOPRA</w:t>
      </w:r>
      <w:r>
        <w:rPr>
          <w:sz w:val="20"/>
        </w:rPr>
        <w:t xml:space="preserve"> tratto compreso tra Via Vallecchio e Via Giolica di Sott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GIOLICA DI SOTT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PER IL POGGIO SECCO</w:t>
      </w:r>
      <w:r>
        <w:rPr>
          <w:sz w:val="20"/>
        </w:rPr>
        <w:t xml:space="preserve"> tratto compreso tra Via Giolica di Sotto e Via del Fontanacci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EL FONTANACCI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FIRENZE</w:t>
      </w:r>
      <w:r>
        <w:rPr>
          <w:sz w:val="20"/>
        </w:rPr>
        <w:t xml:space="preserve"> tratto compreso tra Via del Fontanaccio ed ingresso “Tennis Club Prato”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LLE STRADE LATERALI AL PERCORSO SARA’ CONSENTITO L’ATTRAVERSAMENTO IN SENSO PERPENDICOLARE  IN ASSENZA DI CONCORR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ciascun punto del percorso la limitaz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di  limitazione temporanea della circol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vietato il transito di qualsiasi veicolo non al seguito della gara, sulle corsie o nel tratto interessato dalla limitazione sopraindic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fatto divieto a tutti i veicoli di immettersi: sulle corsie o nel tratto interessato dalla limitazione sopraindic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fatto obbligo ai conducenti di veicoli ed ai pedoni di non attraversare la 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ltresì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organizzazione predisporrà un idoneo servizio secondo quanto prescritto nel provvedimento con cui è stato autorizzato lo svolgimento della competizione pod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i sensi della legge 241/90 si comunica che il Responsabile del procedimento amministrativo è l’Ing. Lorenzo Frasconi.</w:t>
      </w:r>
    </w:p>
    <w:p>
      <w:pPr>
        <w:pStyle w:val="TextBody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17.05.2004</w:t>
        <w:tab/>
        <w:tab/>
        <w:tab/>
        <w:tab/>
        <w:tab/>
        <w:tab/>
        <w:tab/>
        <w:tab/>
        <w:t>p. IL SINDA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  <w:tab/>
        <w:tab/>
        <w:tab/>
        <w:t xml:space="preserve">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                Massimo Carl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96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5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3:37:00Z</dcterms:created>
  <dc:creator>Posto di Lavoro</dc:creator>
  <dc:description/>
  <dc:language>en-US</dc:language>
  <cp:lastModifiedBy>BS36</cp:lastModifiedBy>
  <cp:lastPrinted>2004-05-17T18:26:00Z</cp:lastPrinted>
  <dcterms:modified xsi:type="dcterms:W3CDTF">2004-05-17T16:41:00Z</dcterms:modified>
  <cp:revision>5</cp:revision>
  <dc:subject>Fac-simile di lettera</dc:subject>
  <dc:title>Settore Polizia Municipale Servizio Vigilanza sul Territorio</dc:title>
</cp:coreProperties>
</file>