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96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5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262 – n. 264 -  n. 265 del 13.05.2004;   n. 266 – n. 269 – n. 36  e n. 37 del 14.05.2004; con i quali venivano comunicati interventi urgenti in alcune vie del territorio comunal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5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9 MAGG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OLTURNO, 2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 / Via Ortigar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LINO DEL GINORI, 3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PONTALTO, 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VINCENZO BELLINI, 27/A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ONTEMURL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OLO DELL’ABBACO, 6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N GIUSEPPE ARCANGELI, 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ELICE CAVALLOTTI, 5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EUROP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4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3:00Z</dcterms:created>
  <dc:creator>Posto di Lavoro</dc:creator>
  <dc:description/>
  <dc:language>en-US</dc:language>
  <cp:lastModifiedBy>BS36</cp:lastModifiedBy>
  <cp:lastPrinted>2004-05-17T15:43:00Z</cp:lastPrinted>
  <dcterms:modified xsi:type="dcterms:W3CDTF">2004-05-17T13:48:00Z</dcterms:modified>
  <cp:revision>3</cp:revision>
  <dc:subject>Fac-simile di lettera</dc:subject>
  <dc:title>Settore Polizia Municipale Servizio Vigilanza sul Territorio</dc:title>
</cp:coreProperties>
</file>