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8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1339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operazioni di carico e scarico materiale edile  nell’ambito dei lavori di ristrutturazione edilizia ad immobile posto in Via S. Chiara civico 20, di cui alla Denuncia di Inizio Attività Edilizia n. 23117/04 P.G. ,  intestata alla Signora Margherita Lamotta, ed eseguiti dall’Impresa Edile “Lo Casto Giuseppe &amp; Figli s.n.c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o le ridotte dimensioni della sede stradale tali da non consentire durante l’esecuzione delle suddette operazioni il regolare transito veicolare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9 MAGGIO 2004</w:t>
      </w:r>
      <w:r>
        <w:rPr>
          <w:sz w:val="22"/>
          <w:szCs w:val="22"/>
        </w:rPr>
        <w:t xml:space="preserve">,  dalle ore 08.00 fino al termine delle operazioni di carico e scarico e comunque non oltre le ore 12.00 la </w:t>
      </w:r>
      <w:r>
        <w:rPr>
          <w:b/>
          <w:bCs/>
          <w:sz w:val="22"/>
          <w:szCs w:val="22"/>
        </w:rPr>
        <w:t xml:space="preserve">VIA SANTA CHIARA, </w:t>
      </w:r>
      <w:r>
        <w:rPr>
          <w:sz w:val="22"/>
          <w:szCs w:val="22"/>
        </w:rPr>
        <w:t xml:space="preserve">tratto compreso tra la Via G. Puccetti e la Via Frascati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ia CHIUSA AL TRANSITO VEICOLARE,  istituendovi nel contempo il divieto di sosta con rimozione forzata ambo lati, per consentire operazioni di carico e scarico materiale edile occorrente per  l’esecuzione di lavori di ristrutturazione edilizia ad immobile posto al civico 20 di detta via.</w:t>
      </w:r>
    </w:p>
    <w:p>
      <w:pPr>
        <w:pStyle w:val="BodyText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“Lo Casto Giuseppe &amp; Figli s.n.c.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4.05.2004                                                                                      p.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      </w:t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623" w:footer="227" w:bottom="79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44:00Z</dcterms:created>
  <dc:creator>Posto di Lavoro</dc:creator>
  <dc:description/>
  <dc:language>en-US</dc:language>
  <cp:lastModifiedBy>BS36</cp:lastModifiedBy>
  <cp:lastPrinted>2004-05-14T17:44:00Z</cp:lastPrinted>
  <dcterms:modified xsi:type="dcterms:W3CDTF">2004-05-14T16:04:00Z</dcterms:modified>
  <cp:revision>3</cp:revision>
  <dc:subject>Fac-simile di lettera</dc:subject>
  <dc:title>Settore Polizia Municipale Servizio Vigilanza sul Territorio</dc:title>
</cp:coreProperties>
</file>