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77</w:t>
      </w:r>
      <w:r>
        <w:rPr>
          <w:sz w:val="22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8"/>
        </w:rPr>
        <w:t>13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dividuazione ed il tracciamento di spazi da adibire alle attività commerciali ambulanti per i mercati straordinari che si svolgeranno nei giorni 23 e 30 Maggio 2004 in alcune vie e piazze del centro stor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dell’A.N.V.A. (Associazione Nazionale Venditori Ambulanti)  -  Confesercenti Prato e provincia tendente ad ottenere il divieto di sosta con rimozione forzata per il giorno 05.05.2003 nell’intera area di Piazza San Francesc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  per motivi di sicurezza pubblica e pubblica incolumità, accogliere la richiesta della suddetta associazion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MAGGIO 2004</w:t>
      </w:r>
      <w:r>
        <w:rPr>
          <w:sz w:val="22"/>
        </w:rPr>
        <w:t xml:space="preserve"> dalle ore 13.00 alle ore 16.30 per l’intera area di  </w:t>
      </w:r>
      <w:r>
        <w:rPr>
          <w:b/>
          <w:sz w:val="22"/>
        </w:rPr>
        <w:t xml:space="preserve">PIAZZA SAN FRANCESCO </w:t>
      </w:r>
      <w:r>
        <w:rPr>
          <w:sz w:val="22"/>
        </w:rPr>
        <w:t>sia istituito il divieto di sosta con rimozione forzata per consentire lavori di individuazione e tracciamento degli spazi da riservare alle attività commerciali ambulanti in relazione ai mercati straordinari che si terranno i giorni 23 e 30 Maggio 2004 in alcune vie e piazze del centro stor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05.2004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32:00Z</dcterms:created>
  <dc:creator>Posto di Lavoro</dc:creator>
  <dc:description/>
  <dc:language>en-US</dc:language>
  <cp:lastModifiedBy>BS36</cp:lastModifiedBy>
  <cp:lastPrinted>2004-05-14T23:33:00Z</cp:lastPrinted>
  <dcterms:modified xsi:type="dcterms:W3CDTF">2004-05-14T21:34:00Z</dcterms:modified>
  <cp:revision>4</cp:revision>
  <dc:subject>Fac-simile di lettera</dc:subject>
  <dc:title>Settore Polizia Municipale Servizio Vigilanza sul Territorio</dc:title>
</cp:coreProperties>
</file>