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7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8"/>
          <w:szCs w:val="48"/>
        </w:rPr>
        <w:t>13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n. 2 passi carrabili in Via Galcianese civici 93/N1 – 93/N2 come da Autorizzazione rilasciata al Signor Cerretelli Bruno Franco  dalla Società Risore S.p.A. (istanza P.G. n. 525 del 26.01.2004)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22 MAGGIO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ALCIANESE </w:t>
      </w:r>
      <w:r>
        <w:rPr>
          <w:sz w:val="22"/>
          <w:szCs w:val="22"/>
        </w:rPr>
        <w:t>prospiciente i civici 93/N1 e 93/N2 per una lunghezza di circa ml. 30, sia istituito il divieto di sosta con rimozione forzata ambo lati ed all’occorrenza il senso unico alternato con l’ausilio di movieri a vista, apponendo segnaletica di “LIMITE MASSIMO DI VELOCITA’ 30 KM/H” e di “STRETTOIA ASIMMETRICA DESTRA e/o SINISTRA” per consentire l’esecuzione di lavori realizzazione di un passo carra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3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13:00Z</dcterms:created>
  <dc:creator>Posto di Lavoro</dc:creator>
  <dc:description/>
  <dc:language>en-US</dc:language>
  <cp:lastModifiedBy>BS36</cp:lastModifiedBy>
  <cp:lastPrinted>2004-05-14T17:13:00Z</cp:lastPrinted>
  <dcterms:modified xsi:type="dcterms:W3CDTF">2004-05-14T15:15:00Z</dcterms:modified>
  <cp:revision>3</cp:revision>
  <dc:subject>Fac-simile di lettera</dc:subject>
  <dc:title>Settore Polizia Municipale Servizio Vigilanza sul Territorio</dc:title>
</cp:coreProperties>
</file>