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172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Prot. n. </w:t>
      </w:r>
      <w:r>
        <w:rPr>
          <w:b/>
          <w:bCs/>
          <w:sz w:val="48"/>
          <w:szCs w:val="48"/>
        </w:rPr>
        <w:t>1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materiale edile  da un cantiere posto all’interno di una proprietà privata  in Via Godetti  civici 31, nell’ambito delle  esecuzione delle opere di modifiche interne ed esterne a civile abitazione , di cui alla Denuncia di Inizio Attività n. 023594/03 P.G. , intestata al Signor Tassini Roberto,  eseguiti dalla Ditta “Mezzotero s.n.c.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7 MAGGIO 2004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22 MAGGIO 2004 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PIERO GOBETTI </w:t>
      </w:r>
      <w:r>
        <w:rPr>
          <w:sz w:val="22"/>
          <w:szCs w:val="22"/>
        </w:rPr>
        <w:t>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31, nella fascia oraria compresa tra le ore 08.00 e le ore 18.00, sia istituito il divieto di sosta con rimozione forzata ambo lati, per consentire operazioni di carico e scarico materiale edile occorrente per opere di ristrutturazione immobile ivi pos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“Mezzotero s.n.c.”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3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41:00Z</dcterms:created>
  <dc:creator>Posto di Lavoro</dc:creator>
  <dc:description/>
  <dc:language>en-US</dc:language>
  <cp:lastModifiedBy>BS36</cp:lastModifiedBy>
  <cp:lastPrinted>2004-05-14T15:43:00Z</cp:lastPrinted>
  <dcterms:modified xsi:type="dcterms:W3CDTF">2004-05-14T14:13:00Z</dcterms:modified>
  <cp:revision>4</cp:revision>
  <dc:subject>Fac-simile di lettera</dc:subject>
  <dc:title>Settore Polizia Municipale Servizio Vigilanza sul Territorio</dc:title>
</cp:coreProperties>
</file>