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167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32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0773 del 30.03.2004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 xml:space="preserve">Via dei Tintori, </w:t>
      </w:r>
      <w:r>
        <w:rPr>
          <w:sz w:val="20"/>
          <w:szCs w:val="20"/>
        </w:rPr>
        <w:t xml:space="preserve">tratto compreso tra il civico 9 ed il civico 11, veniva chiuso al traffico pedonale un tratto di marciapiede istituendovi nel contempo il divieto di sosta con rimozione forzata ambo lati, per consentire l’istallazione di un ponteggio e di un cantiere deposito materiale edile esecuzione di lavori di ristrutturazione edilizia di cui alla D.I.A n. 12517/04 P.G., ed eseguiti dall’Impresa Edile “Montesenno Simone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3 Maggi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0773 del 30.03.2004</w:t>
      </w:r>
      <w:r>
        <w:rPr/>
        <w:t xml:space="preserve">, sia prorogata fino termine dei lavori e comunque non oltre il giorno </w:t>
      </w:r>
      <w:r>
        <w:rPr>
          <w:b/>
          <w:bCs/>
        </w:rPr>
        <w:t>12 GIUGNO 2004</w:t>
      </w:r>
      <w:r>
        <w:rPr/>
        <w:t xml:space="preserve">  fermo restando tutti gli obblighi, i divieti e le prescrizioni menzionati nella medesima, per consentire l’istallazione di un ponteggio e di un cantiere deposito materiale edile occorrente per il completamento di lavori di 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L’Impresa Edile “Montesenno Simone”,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3.05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5:00Z</dcterms:created>
  <dc:creator>Posto di Lavoro</dc:creator>
  <dc:description/>
  <dc:language>en-US</dc:language>
  <cp:lastModifiedBy>BS36</cp:lastModifiedBy>
  <cp:lastPrinted>2004-05-13T22:58:00Z</cp:lastPrinted>
  <dcterms:modified xsi:type="dcterms:W3CDTF">2004-05-13T20:59:00Z</dcterms:modified>
  <cp:revision>4</cp:revision>
  <dc:subject>Fac-simile di lettera</dc:subject>
  <dc:title>Settore Polizia Municipale Servizio Vigilanza sul Territorio</dc:title>
</cp:coreProperties>
</file>