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0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0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255 – n. 257 del 10.05.2004;   n. 35 del 11.05.2004;   n. 258 e n. 261 del 12.05.2004; con i quali venivano comunicati interventi urgenti in alcune vie del territorio comunal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2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MAGG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25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ALAZZO, 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ALCETI, 3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OLTURNO, 2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LE VITT. VENETO /Viale Montegrappa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PA GIOVANNI XXIII°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IPPODROMO/ Via del Purgatori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OLO, 8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ABERTESCA,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2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54:00Z</dcterms:created>
  <dc:creator>Posto di Lavoro</dc:creator>
  <dc:description/>
  <dc:language>en-US</dc:language>
  <cp:lastModifiedBy>BS36</cp:lastModifiedBy>
  <cp:lastPrinted>2004-05-13T15:54:00Z</cp:lastPrinted>
  <dcterms:modified xsi:type="dcterms:W3CDTF">2004-05-13T13:55:00Z</dcterms:modified>
  <cp:revision>3</cp:revision>
  <dc:subject>Fac-simile di lettera</dc:subject>
  <dc:title>Settore Polizia Municipale Servizio Vigilanza sul Territorio</dc:title>
</cp:coreProperties>
</file>