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49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07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244 del 03.05.2004;  n. 256 del 10.05.2004;  n. 259 e n. 260 del 12.05.2004 con il quale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3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ALFREDO GUARDUCCI, 15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OLOMBAIE, 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LCO, 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TTILIO CIARDI, 2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EMENZA NINCI, 18 – 2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2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02:00Z</dcterms:created>
  <dc:creator>Posto di Lavoro</dc:creator>
  <dc:description/>
  <dc:language>en-US</dc:language>
  <cp:lastModifiedBy>BS36</cp:lastModifiedBy>
  <cp:lastPrinted>2004-05-13T16:02:00Z</cp:lastPrinted>
  <dcterms:modified xsi:type="dcterms:W3CDTF">2004-05-13T14:16:00Z</dcterms:modified>
  <cp:revision>3</cp:revision>
  <dc:subject>Fac-simile di lettera</dc:subject>
  <dc:title>Settore Polizia Municipale Servizio Vigilanza sul Territorio</dc:title>
</cp:coreProperties>
</file>