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14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297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a causa di avvallamenti pericolosi venutasi a creare in Via Frà Bartolomeo civico 32,  eseguiti dall’ASM S.p.A..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3 MAGGI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1 MAGGI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FRA’ BARTOLOMEO, </w:t>
      </w:r>
      <w:r>
        <w:rPr>
          <w:sz w:val="22"/>
        </w:rPr>
        <w:t>per una lunghezza di circa ml. 40 a cavallo del civico 32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, per consentire l’esecuzione di lavori di ripristino della pavimentazione stradale e rifacimento del tappeto di usur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0.05.2004</w:t>
        <w:tab/>
        <w:t xml:space="preserve">                                                                                                 p.  IL SINDACO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 (L’Assessore alla Mobilità)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Massimo Carlesi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25:00Z</dcterms:created>
  <dc:creator>Posto di Lavoro</dc:creator>
  <dc:description/>
  <dc:language>en-US</dc:language>
  <cp:lastModifiedBy>BS36</cp:lastModifiedBy>
  <cp:lastPrinted>2004-05-11T22:26:00Z</cp:lastPrinted>
  <dcterms:modified xsi:type="dcterms:W3CDTF">2004-05-11T21:13:00Z</dcterms:modified>
  <cp:revision>3</cp:revision>
  <dc:subject>Fac-simile di lettera</dc:subject>
  <dc:title>Settore Polizia Municipale Servizio Vigilanza sul Territorio</dc:title>
</cp:coreProperties>
</file>