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1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268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, in un tratto di Piazza Europa, l’installazione di un cantiere deposito materiale edile, nell’ambito dei lavori di rifacimento tratti di marciapiede e risanamenti della sede di Viale Montegrappa e di Viale Vitt. Veneto come disposto dall’Area W Opere Pubbliche ed Ambiente Servizio W2 , nell’ambito di interventi di miglioramento della rete stradale eseguiti dall’Impresa La Calenzano Asfalti Sp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consentire l’istallazione del suddetto cantiere deposito materiale edil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0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MAGGIO 2004</w:t>
      </w:r>
      <w:r>
        <w:rPr>
          <w:sz w:val="22"/>
          <w:szCs w:val="22"/>
        </w:rPr>
        <w:t xml:space="preserve"> fino al termine dei lavori e comunque non oltre  il giorno </w:t>
      </w:r>
      <w:r>
        <w:rPr>
          <w:b/>
          <w:bCs/>
          <w:sz w:val="22"/>
          <w:szCs w:val="22"/>
        </w:rPr>
        <w:t>30 GIUGNO 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PIAZZA EUROPA, </w:t>
      </w:r>
      <w:r>
        <w:rPr>
          <w:sz w:val="22"/>
          <w:szCs w:val="22"/>
        </w:rPr>
        <w:t>limitatam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gli stalli alla sosta posti adiacente il “Fiume Bisenzio”, tratto compreso tra il civico 8 ed il Ponte alla Vittoria, sia istituito  il divieto di sosta con rimozione forzata, per consentire l’installazione di cantiere deposito materiale edile occorrente per l’esecuzione lavori di rifacimento marciapiedi e risanamento della sede stradale di Viale Montegrappa e di Viale Vittorio Veneto. </w:t>
      </w:r>
    </w:p>
    <w:p>
      <w:pPr>
        <w:pStyle w:val="TextBody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La Cadenzano 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6.05.2004                  </w:t>
        <w:tab/>
        <w:tab/>
        <w:tab/>
        <w:tab/>
        <w:tab/>
        <w:tab/>
        <w:t xml:space="preserve">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 xml:space="preserve">                     IL DIRIGENTE </w:t>
        <w:tab/>
        <w:tab/>
        <w:t xml:space="preserve">                          (L’Assessore alla Mobilità)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44:00Z</dcterms:created>
  <dc:creator>Posto di Lavoro</dc:creator>
  <dc:description/>
  <dc:language>en-US</dc:language>
  <cp:lastModifiedBy>BS36</cp:lastModifiedBy>
  <cp:lastPrinted>2004-05-07T18:47:00Z</cp:lastPrinted>
  <dcterms:modified xsi:type="dcterms:W3CDTF">2004-05-07T16:47:00Z</dcterms:modified>
  <cp:revision>4</cp:revision>
  <dc:subject>Fac-simile di lettera</dc:subject>
  <dc:title>Settore Polizia Municipale Servizio Vigilanza sul Territorio</dc:title>
</cp:coreProperties>
</file>