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099</w:t>
      </w:r>
      <w:r>
        <w:rPr>
          <w:sz w:val="22"/>
          <w:szCs w:val="22"/>
        </w:rPr>
        <w:tab/>
        <w:tab/>
        <w:t xml:space="preserve">                                                                             Prot. n.</w:t>
      </w:r>
      <w:r>
        <w:rPr>
          <w:b/>
          <w:bCs/>
          <w:sz w:val="48"/>
          <w:szCs w:val="22"/>
        </w:rPr>
        <w:t>1251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SINDACO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prot. n. 1424 del 06 Maggio 2004  rilasciato dal Servizio Amministrativo Polizia Municipale con il quale è stato autorizzato lo svolgimento della gara ciclistica denominata “4^ Coppa Nannini Sergio”  organizzata dal G.S. Borgonuovo Milior per il giorno 09 Maggio 2004 con inizio alle ore 09.00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09 MAGGIO 2004 </w:t>
      </w:r>
      <w:r>
        <w:rPr>
          <w:sz w:val="22"/>
        </w:rPr>
        <w:t>dalle ore 09.00 fino al termine della manifestazione e comunque non oltre 12.00 le sotto elencate vie, limitatamente al passaggio della sotto riportata competizione sportiva, siano chiuse al traffico veicolare per consentire lo svolgimento della gara ciclistica denominata “4^ Coppa Nannini Sergio” riservata alle Cat. Esordienti 1° e 2° Ann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22"/>
        </w:rPr>
        <w:t xml:space="preserve">VIA PISTOIESE </w:t>
      </w:r>
      <w:r>
        <w:rPr>
          <w:b w:val="false"/>
          <w:bCs w:val="false"/>
          <w:sz w:val="22"/>
        </w:rPr>
        <w:t>tratto compreso tra la Via A. Scarlatti e la Via U. Giordano</w:t>
      </w:r>
    </w:p>
    <w:p>
      <w:pPr>
        <w:pStyle w:val="Normal"/>
        <w:rPr/>
      </w:pPr>
      <w:r>
        <w:rPr>
          <w:b/>
          <w:bCs/>
          <w:sz w:val="22"/>
        </w:rPr>
        <w:t>VIA UMBERTO GIORDANO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CRISTOFORO COLOMB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GALCIANESE </w:t>
      </w:r>
      <w:r>
        <w:rPr>
          <w:sz w:val="22"/>
        </w:rPr>
        <w:t>tratto compreso tra la Via C. Colombo e la Via M. dell’Organo</w:t>
      </w:r>
    </w:p>
    <w:p>
      <w:pPr>
        <w:pStyle w:val="Heading3"/>
        <w:rPr>
          <w:sz w:val="22"/>
        </w:rPr>
      </w:pPr>
      <w:r>
        <w:rPr>
          <w:sz w:val="22"/>
        </w:rPr>
        <w:t>VIA MATTEO DELL’ORGAN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UGO FOSCOL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LORENZO CIULLI </w:t>
      </w:r>
      <w:r>
        <w:rPr>
          <w:sz w:val="22"/>
        </w:rPr>
        <w:t>tratto compreso tra la Via U. Foscolo e la Via A. Scarlatt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LESSANDRO SCARLATT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 inoltre il giorno </w:t>
      </w:r>
      <w:r>
        <w:rPr>
          <w:b/>
          <w:bCs/>
          <w:sz w:val="22"/>
        </w:rPr>
        <w:t xml:space="preserve">09 MAGGIO 2004 </w:t>
      </w:r>
      <w:r>
        <w:rPr>
          <w:sz w:val="22"/>
        </w:rPr>
        <w:t xml:space="preserve"> al fine di consentire lo svolgimento delle fasi di partenza ed arrivo della suddetta gara ed il montaggio di strutture inerenti dette fasi, in </w:t>
      </w:r>
      <w:r>
        <w:rPr>
          <w:b/>
          <w:bCs/>
          <w:sz w:val="22"/>
        </w:rPr>
        <w:t xml:space="preserve">VIA PISTOIESE, </w:t>
      </w:r>
      <w:r>
        <w:rPr>
          <w:sz w:val="22"/>
        </w:rPr>
        <w:t xml:space="preserve">tratto compreso tra la Via A. Scarlatti e la Via dell’Alberaccio, ed in </w:t>
      </w:r>
      <w:r>
        <w:rPr>
          <w:b/>
          <w:bCs/>
          <w:sz w:val="22"/>
        </w:rPr>
        <w:t xml:space="preserve">VIA LORENZO DA PRATO, </w:t>
      </w:r>
      <w:r>
        <w:rPr>
          <w:sz w:val="22"/>
        </w:rPr>
        <w:t xml:space="preserve">tratto compreso tra la Via Pistoiese ed il civico 20, </w:t>
      </w:r>
      <w:r>
        <w:rPr>
          <w:b/>
          <w:bCs/>
          <w:sz w:val="22"/>
        </w:rPr>
        <w:t xml:space="preserve"> </w:t>
      </w:r>
      <w:r>
        <w:rPr>
          <w:sz w:val="22"/>
        </w:rPr>
        <w:t>dalle ore 07.00 fino al termine della competizione sportiva e comunque non oltre le ore 13.00 sia istituito il divieto di sosta con rimozione forzata ambo lat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 ciascun punto del percorso la sospens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il periodo di  sospensione  temporanea della circolaz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entrambi i sensi di marcia del tratto interessato dal transito dei concorrenti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nel percorso interessato dal transito dei concorrenti </w:t>
      </w:r>
    </w:p>
    <w:p>
      <w:pPr>
        <w:pStyle w:val="Corpodeltesto2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/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il Lorenzo Frasconi.</w:t>
      </w:r>
    </w:p>
    <w:p>
      <w:pPr>
        <w:pStyle w:val="TextBody"/>
        <w:rPr/>
      </w:pPr>
      <w:r>
        <w:rPr/>
        <w:t>Prato, lì 06.05.2004                                                                                       p.  IL SINDACO</w:t>
      </w:r>
    </w:p>
    <w:p>
      <w:pPr>
        <w:pStyle w:val="Normal"/>
        <w:rPr>
          <w:sz w:val="22"/>
        </w:rPr>
      </w:pPr>
      <w:r>
        <w:rPr>
          <w:sz w:val="22"/>
        </w:rPr>
        <w:t>_/cm                              IL DIRIGENTE                                             (L’Assessore alla Mobilità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Ufficio Traffico                                                      Massimo Carles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(Ing. Lorenzo Frasconi)                                                    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20:00Z</dcterms:created>
  <dc:creator>BSC5</dc:creator>
  <dc:description/>
  <dc:language>en-US</dc:language>
  <cp:lastModifiedBy>BS36</cp:lastModifiedBy>
  <cp:lastPrinted>2003-05-05T18:51:00Z</cp:lastPrinted>
  <dcterms:modified xsi:type="dcterms:W3CDTF">2004-05-06T17:57:00Z</dcterms:modified>
  <cp:revision>12</cp:revision>
  <dc:subject/>
  <dc:title>ORDINANZA N_________</dc:title>
</cp:coreProperties>
</file>