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426" w:right="-567" w:hanging="0"/>
        <w:jc w:val="center"/>
        <w:rPr/>
      </w:pPr>
      <w:r>
        <w:rPr/>
      </w:r>
    </w:p>
    <w:p>
      <w:pPr>
        <w:pStyle w:val="Normal"/>
        <w:ind w:left="-142" w:right="-142" w:hanging="0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90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Prot. n. </w:t>
      </w:r>
      <w:r>
        <w:rPr>
          <w:b/>
          <w:bCs/>
          <w:sz w:val="48"/>
          <w:szCs w:val="48"/>
        </w:rPr>
        <w:t>1052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di un cantiere deposito materiale edile in Via Convenevole da Prato civici 30 - 32, nell’ambito dei lavori ristrutturazione edilizia di cui alla Denuncia di Inizio Attività Edilizia n. 50067/03 P.G. del 04.08.2003 intestata al Signor Di Fede Massimo, ed eseguiti dalla Ditta “Turtora Francesc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APRILE 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15 MAGGI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ONVENEVOLE DA PRATO </w:t>
      </w:r>
      <w:r>
        <w:rPr>
          <w:sz w:val="22"/>
          <w:szCs w:val="22"/>
        </w:rPr>
        <w:t>prospicient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i 30 - 3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 per una lunghezza di circa ml. 09.00  per consentire l’installazione di un ponteggio e di un cantiere deposito materiale edile occorrente  per l’esecuzione di lavori  di ristrutturazione edilizia ad immobile ivi posto.</w:t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Turtora Francesco”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15.04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IL DIRIGENTE </w:t>
        <w:tab/>
        <w:tab/>
        <w:tab/>
        <w:tab/>
        <w:t xml:space="preserve"> 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1:00Z</dcterms:created>
  <dc:creator>Posto di Lavoro</dc:creator>
  <dc:description/>
  <dc:language>en-US</dc:language>
  <cp:lastModifiedBy>bm62</cp:lastModifiedBy>
  <cp:lastPrinted>2004-04-15T15:53:00Z</cp:lastPrinted>
  <dcterms:modified xsi:type="dcterms:W3CDTF">2004-04-15T14:09:00Z</dcterms:modified>
  <cp:revision>3</cp:revision>
  <dc:subject>Fac-simile di lettera</dc:subject>
  <dc:title>Settore Polizia Municipale Servizio Vigilanza sul Territorio</dc:title>
</cp:coreProperties>
</file>