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081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                                                        Prot.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48"/>
          <w:szCs w:val="48"/>
        </w:rPr>
        <w:t>12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in Via Palestrina civico 38, nell’ambito dei lavori di ristrutturazione edilizia , di cui alla Denuncia di Inizio di Attività Edilizia n. 25107 P.G.del 22.04.2004, intestata alla Sig.Zirafa Elena ,  ed eseguiti dall’Impresa “ Edile Tesi Cataldo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MAGG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10 GIUGNO   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PALESTRINA </w:t>
      </w:r>
      <w:r>
        <w:rPr>
          <w:sz w:val="22"/>
          <w:szCs w:val="22"/>
        </w:rPr>
        <w:t>civico 38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er circa ml. 4.00 , sia istituito il divieto di sosta con rimozione forzata ambo lati,  per consentire l’installazione di un cantiere edile occorrente per lavori di ristrutturazione edilizia ad immobile ivi pos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4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ab/>
        <w:tab/>
        <w:t xml:space="preserve">     L’Assessore alla Mo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(Massimo Carle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04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26:00Z</dcterms:created>
  <dc:creator>Posto di Lavoro</dc:creator>
  <dc:description/>
  <dc:language>en-US</dc:language>
  <cp:lastModifiedBy>bm62</cp:lastModifiedBy>
  <cp:lastPrinted>2004-05-04T10:27:00Z</cp:lastPrinted>
  <dcterms:modified xsi:type="dcterms:W3CDTF">2004-05-04T08:47:00Z</dcterms:modified>
  <cp:revision>3</cp:revision>
  <dc:subject>Fac-simile di lettera</dc:subject>
  <dc:title>Settore Polizia Municipale Servizio Vigilanza sul Territorio</dc:title>
</cp:coreProperties>
</file>