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7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225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esinatura e modulazione di tratti marciapiede e attraversamenti pedonali in varie vie del territorio comunale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7 MAGGI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i sotto elencati tratti di marciapiede siano CHIUSO AL TRAFFICO PEDONALE, per brevi tratti ed a fasi progressive,  i tratti di marciapiede sotto elencati, per consentire l’esecuzione di lavori resinatura e modulazione nell’ambito dei lavori di realizzazione percorsi accessibili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IAZZA STAZIONE  </w:t>
      </w:r>
      <w:r>
        <w:rPr>
          <w:sz w:val="20"/>
          <w:szCs w:val="20"/>
        </w:rPr>
        <w:t>attraversamento pedonale di collegamento tra la stazione ferroviaria e Ponte alla Vittoria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PONTE ALLA VITTORIA </w:t>
      </w:r>
      <w:r>
        <w:rPr>
          <w:sz w:val="20"/>
          <w:szCs w:val="20"/>
        </w:rPr>
        <w:t>il marciapiede destro in direzione di Piazza Europ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EUROPA </w:t>
      </w:r>
      <w:r>
        <w:rPr>
          <w:sz w:val="20"/>
          <w:szCs w:val="20"/>
        </w:rPr>
        <w:t>lato destro  da Ponte alla Vittoria  in direzione Viale Vitt. Veneto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LE VITTORIO VENETO </w:t>
      </w:r>
      <w:r>
        <w:rPr>
          <w:sz w:val="20"/>
          <w:szCs w:val="20"/>
        </w:rPr>
        <w:t>il marciapiede destro in direzione di Piazza S. Marco</w:t>
      </w:r>
    </w:p>
    <w:p>
      <w:pPr>
        <w:pStyle w:val="TextBody"/>
        <w:ind w:left="2410" w:hanging="2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SAN MARCO, </w:t>
      </w:r>
      <w:r>
        <w:rPr>
          <w:sz w:val="20"/>
          <w:szCs w:val="20"/>
        </w:rPr>
        <w:t>tratto compreso tra Via Arc. Martini e Viale Piav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marciapiede destro in direzione di Via Piav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 SILVESTRO </w:t>
      </w:r>
      <w:r>
        <w:rPr>
          <w:sz w:val="20"/>
          <w:szCs w:val="20"/>
        </w:rPr>
        <w:t>il marciapiede sinistro in direzione di Piazza Mercatal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tti lavori potranno essere effettuati anche in orario notturno a condizione della limitazione di rumor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3.05.2004                  </w:t>
        <w:tab/>
        <w:tab/>
        <w:tab/>
        <w:tab/>
        <w:tab/>
        <w:tab/>
        <w:t xml:space="preserve">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42:00Z</dcterms:created>
  <dc:creator>Posto di Lavoro</dc:creator>
  <dc:description/>
  <dc:language>en-US</dc:language>
  <cp:lastModifiedBy>bm25</cp:lastModifiedBy>
  <cp:lastPrinted>2004-05-06T09:37:00Z</cp:lastPrinted>
  <dcterms:modified xsi:type="dcterms:W3CDTF">2004-05-06T07:58:00Z</dcterms:modified>
  <cp:revision>3</cp:revision>
  <dc:subject>Fac-simile di lettera</dc:subject>
  <dc:title>Settore Polizia Municipale Servizio Vigilanza sul Territorio</dc:title>
</cp:coreProperties>
</file>