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3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 xml:space="preserve">1068                                  </w:t>
      </w:r>
      <w:r>
        <w:rPr>
          <w:sz w:val="22"/>
        </w:rPr>
        <w:t xml:space="preserve">                     Prot. n</w:t>
      </w:r>
      <w:r>
        <w:rPr>
          <w:b/>
          <w:bCs/>
          <w:sz w:val="48"/>
        </w:rPr>
        <w:t>1219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8"/>
        </w:rPr>
      </w:pPr>
      <w:r>
        <w:rPr>
          <w:sz w:val="28"/>
        </w:rPr>
        <w:t>IL SINDAC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’esecuzione di operazioni di trasloco in Via San Michele ,con utilizzo di scala aerea eseguiti dalla Ditta La Toscana Traslochi di Bocci Daniele.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 xml:space="preserve">13 MAGGIO 2004 </w:t>
      </w:r>
      <w:r>
        <w:rPr>
          <w:sz w:val="22"/>
        </w:rPr>
        <w:t xml:space="preserve">dalle ore 07.00 fino al termine dei lavori e comunque non oltre le ore 13.00 la  </w:t>
      </w:r>
      <w:r>
        <w:rPr>
          <w:b/>
          <w:bCs/>
          <w:sz w:val="22"/>
        </w:rPr>
        <w:t xml:space="preserve">VIA SAN MICHELE  sia CHIUSA AL TRANSITO VEICOLARE </w:t>
      </w:r>
      <w:r>
        <w:rPr>
          <w:sz w:val="22"/>
        </w:rPr>
        <w:t xml:space="preserve">istituendovi nel contempo il divieto di sosta con rimozione forzata ambo lati  per  consentire  l’esecuzione di operazioni di trasloco con l’ausilio di scala aerea. 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-Durante detta chiusura il transito sarà deviato nelle Vie limitrofe 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La Toscana Traslochi di Bocci Daniele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at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/>
          <w:sz w:val="22"/>
          <w:szCs w:val="27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ato, lì  03.05.2004    </w:t>
        <w:tab/>
        <w:tab/>
        <w:tab/>
        <w:tab/>
        <w:tab/>
        <w:t xml:space="preserve">            </w:t>
        <w:tab/>
        <w:t xml:space="preserve">                     p. IL SINDA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gl                </w:t>
        <w:tab/>
        <w:t xml:space="preserve">                  IL DIRIGENTE </w:t>
        <w:tab/>
        <w:t xml:space="preserve">                                     (L’Assessore alla Mobilità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</w:t>
      </w:r>
      <w:r>
        <w:rPr>
          <w:sz w:val="22"/>
        </w:rPr>
        <w:t xml:space="preserve">Ufficio Traffico                                                     Massimo Carlesi     </w:t>
        <w:tab/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24" w:top="1247" w:footer="624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329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9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1:15:00Z</dcterms:created>
  <dc:creator>Posto di Lavoro</dc:creator>
  <dc:description/>
  <dc:language>en-US</dc:language>
  <cp:lastModifiedBy>bm62</cp:lastModifiedBy>
  <cp:lastPrinted>2004-05-03T13:15:00Z</cp:lastPrinted>
  <dcterms:modified xsi:type="dcterms:W3CDTF">2004-05-03T11:27:00Z</dcterms:modified>
  <cp:revision>4</cp:revision>
  <dc:subject>Fac-simile di lettera</dc:subject>
  <dc:title>Settore Polizia Municipale Servizio Vigilanza sul Territorio</dc:title>
</cp:coreProperties>
</file>